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(415)686-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 (415)676-1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LEDGE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ONLINE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0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Equipment and Configuration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Initialization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concepts and terms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general ledger system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etup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general ledger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-up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ledger menus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company file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eriod maintenance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accounts maintenance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account tables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m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/comparitives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udgets and comparitives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ginning balances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layout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port file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maintenance table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edit form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report layout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layout detail table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detail line edit form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des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adding new layouts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arenthesis control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formats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financial statement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s and PAT's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s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 layout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quence report layouts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layout to new name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port sample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financial statement layout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election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s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figuration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emo              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and end of period processing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journal processing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general transactions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ransaction file table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dit list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general transactions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journal transaction processing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standard journal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0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Contents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journal entry table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ransaction entry form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ndard edit list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standard transactions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 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accounts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s and comparitives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journal reports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balance report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rial balance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ross-reference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quiry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inancial statements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eriod processing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period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year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Equipment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list of recommend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 with the General Ledger System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BM PC/XT/AT/PS-2 or compatibl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0K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Megabyte Hard Disk (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10 meg available fo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or 132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 or PC 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Ledger System uses the system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its calculations. The system clock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transactions. It is very important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enter the correct date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rst booted up, or have a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memory resident programs or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may adversely affect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Payable System. If you hav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program or menuing system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nd the Accounts Payable System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functional or will not load and run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sident program or menuing system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Led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NOT GUARANTEE THE COMPATI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TH ANY MEMORY RESIDENT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ING SYSTEM UNLESS IT HAS BEEN TESTED B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an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two subdirectories for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and other files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hard drive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\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D \ONLINE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all files from the distribution dis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ONLI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dd the statement "FILES=90" to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root directory. You must re-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or the statemen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ype "START" to run the progra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enter the proper time and d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a real time clock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Ledger System makes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for you to choose the type of ope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perform.  Each menu consists of a N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operations, and sometimes 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menu tells you which menu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-rently in. The list of operation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hich you may access or per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. After you perform a func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urned to this same menu automatical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election prompt, this promp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 you will be perfor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menus are usually foun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menu item, use the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 bar to the item you wish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&lt;ENTER&gt;.  You may also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rresponds to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s Payable System also mak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unction and control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 most use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      - HELP (any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       - Restore field cont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 up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- Accep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        - Control Key -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 HOME   - Erase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 ENTER  - Accep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 ESC    - Abor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Keys - Move cursor,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ems, highligh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feature of the General Ledge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look up tables. These tab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list of actual data records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one to edit, add, or delete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efficiently, use the cursor keys.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and DOWN arrow will move you up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  The PAGE UP and PAGE DOWN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r down one page of data (a pag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records that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). The CONTROL PAGE UP and CONTROL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ove you to the top or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record, press the INS 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the INSERT A RECORD mode and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screen.  To edit a record,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using the cursor keys and press &lt;ENTER&gt;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 record, select the desired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Ledger Concepts and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is the keeping of financial recor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cern. Accounting also involves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o that the financial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n be determined and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cords are categorized by account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s a history of the financial trans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for its particular category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accounts as are necessary to categoriz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ha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nsaction is a single instance of do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company and its public such as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dise or the payment of a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the result of purely intern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adjustment of inventory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a physical count or the cor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ssets required by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frequency with which this ter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requently find the word "trans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"tr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re recorded in a journal (book o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) and are later posted (transferred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(a final book of accounts).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ntries affecting two or mor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, debits and credits, must bal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transaction. In the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System, there are two mean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entries (General Journal and Standard Jou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means of transferring transa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ubsidiary system such as Payroll an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(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methods of recording transa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detail lat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categories of accoun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erred to frequently in the manual. 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ccounts are those which stor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Balance Sheet and are those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ets, Liabilities or Owner's Equity (Capi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rocessing is unique for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You will often see the term "Balance Sh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to "B/S" when reference is mad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d Loss accounts are those which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appears on the Profit an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sometimes called the Inco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counts would be those pertaining to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enue) or Expenses. As for Balance Sheet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ertain processing that is unique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ss accounts. You will frequently see "Pro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" abbreviated to "P &amp; L" when reference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accounts are identified by 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lphanumeric code. The format is free-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you define what the account 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ture will be.  However, please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structure and format consisten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Your General Led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in detail the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vailable in the G/L system.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you are shown how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what the application does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a required for the application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entry are given for almost every data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 actual keys pressed are show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earance of the screen after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-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 to enter data from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System, you should thoroughly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this system. You should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examples in each section. The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o that you can get "hands-on"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entering fictitious data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for eac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tudied those sections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 the features of General Ledg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through the examples, you may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Files to see the manner in which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can be implemented. 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a guide when you begin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for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completely familiar with the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termine what data needs to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er G/L system and what additional data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vided.  The information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ata base must be gathered and s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entry into the system.  Once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begin setting up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-up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uild the Comp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uild the Accounting Peri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Build the Chart of Accou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ter Year-to-Date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Build the Financial Statement Lay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Build the Statement Sel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Build the Printer Control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any File - This file will conta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and address. The compan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entered here will appea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-outs in the syste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ny Maintenance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ccounting Period File - The Accounting Peri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ing perio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scal year and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urrent perio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tenance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rt of Accounts File - The Chart of Accou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in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counts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and contain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about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tenance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Year-to-Date Balances - All account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uld b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 la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the beginning of a fiscal year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alances application, and enter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 account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ot the beginning of a fiscal yea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wo ways to bring the system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Enter one balance forward transac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in th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Enter the current year's opening bal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Sheet accounts using the Set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or General Journal Trx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a single transac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for each completed perio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 activity for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method will allow Financial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un for previous accounting periods. U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s to enter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nancial Statements Layout File -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tement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ach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instructions are coded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and are later interpret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prints the statements to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customized financial statement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Statement Layout Maintenan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atement Selection File - The Statem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ancial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ystem.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or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ment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ment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ment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inter Controls File - The Printer Control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s you the free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or chang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any ti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re-program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dger. 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prin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d, with tw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ers on-line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Se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ccounting activity does not cease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General Ledger system, your fir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able of continuing a working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nvers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s which have occurr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which balances were entered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with your old system an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ered in both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that the system is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personnel have a good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all data in the system is corr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General Ledger system may be phas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use of the new General Ledger system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al Ledg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Ledger system consists of man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ications) that provide a range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unctions. You may select which modu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from a menu tha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Ledger system is grouped into thre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Menu # 1 - The modul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most ofte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Journal T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ing, Re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ncial Statements)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 from General Ledg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displayed automatically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eneral Ledger syste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and select the appl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and press ENTER. You can als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application name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inancial Statements, press the right curs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inancial Statements is highlighted, or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F'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processing in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ress either CONTROL ESCAPE or ESCAP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Menu # 2 - This menu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ariou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ca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displayed when REPORTS i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Menu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and select the appl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and press ENTER. You can als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application name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Working Trial Balance, press the down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right cursor key until Working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is highlighted, or type the letter 'W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processing in the Report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ither CONTROL ESCAPE or ESCAPE to exi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Menu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Menu # 3 - This menu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tenanc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is displayed when Maintenanc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General Ledger Menu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and select the appl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and press ENTER. You can als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the application name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ransactions, press the down arrow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'C'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processing i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press either CONTROL ESCAPE or ESCAP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nd return to Menu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dividual applications hav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 These menus will b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pertaining to that particula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election process in a menu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: select the proces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ilding the Comp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nstalling your General Ledg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nter information that pertai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such as the company's name,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so on. You do not need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gain unless all or par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for example, a change of the company'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any information, once entered,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, it can be accessed automatical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rovide the company name to be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or change the data pertaining to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formation File application, found on Menu #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Maintenance Menu. Select Maintenance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Maintenance Menu and pressing 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Information File and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will type for each dat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port Name - Enter the nam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 at the top of al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rint-outs). You are allow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0 characters, including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pplication that uses thi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center the name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ABC Company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nd 3. Address 1 and Address 2 -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an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p to two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0 charac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kip over unused lines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lin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123 West 4th Stree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ity - Enter the city where your compan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iness. Up to 15 characters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Los Angeles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te - Enter the postal abbrevi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. Two letters are permit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module will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PS LOCK for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breviation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CA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Zip Code - Enter the Zip Code of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(street or box, which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entered above). 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ndle the Zip Plus 4 zip cod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ot know your Plus 4 cod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fter entering your 5 digi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936731234, and press ENT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do not enter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hone - Enter the telephone number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9195552233, and press ENT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do not enter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hens, or 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inter 1 - The General Ledger Syste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wo printers at a tim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1 is used for all data process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2 is used for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oment, press ENTER and skip th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1.  This field will be fil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the system printers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Printer Port - Since you are able to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ers, you hav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l Ledger system whi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ttached to whi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Ledger system currently suppor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printer ports and two ser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.  If your data processing printer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rst printer port, select LPT1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is attached to the second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COM2.  Press ENTER after you ha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inter Width - The General Ledge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print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for printers that ar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age (9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mpt tells the system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inter 1) is Narrow or Wide.  If you have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but wish to use narrow paper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 option.  Remember to press ENTER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ad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Printer 2 - As with Printer 1, press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rinter Port - Since you are able to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rs, you hav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Ledger system whi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ttached to which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l Ledger system currently suppor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printer ports and two seri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. If your word processing printer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rst printer port, select LPT1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attached to the second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OM2. Press ENTER after you ha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 have only one printer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ort that you used for Prin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inter Width - The General Ledge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print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for printers that ar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iage (9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mpt tells the system i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inter 2) is Narrow or Wide. If you have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but wish to use narrow paper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 option. Remember to press ENTER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ad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Press ENTER to continue - You have comple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field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back over your work and be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you have entered are correc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n error, press the ESCAPE key to back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y field where the error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it, and press ENTER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ssured yourself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ields are correct,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screen and return to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ing Perio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application to define the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scal year. Up to 13 periods may be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ounting period may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application, select Maintenance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#1, then select Accounting Perio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a for each of the periods (1-1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the current perio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   Enter the Start Date in MMDD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ype 010189 and press ENT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/01/89 as the Start Date of Peri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Enter the End Date for that period in MM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ype 013189 and press ENT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/31/89 as the End Date of Perio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nter dates in the MMDDYY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s on from one period to the nex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nter dates for all 13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your fiscal year to conta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periods, you need only to enter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 periods. If you enter fewer th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press ENTER when the cursor is posi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Date of the first unused peri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move to the Current Perio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enter dates for all 13 periods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utomatically to the Current Perio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riod 13 data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eriod number that you enter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several applications in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Financial Statements, for example,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or the current period, so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r prior periods, you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erio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ertain applications, dates enter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current period's starting 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Other applications require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e "standard", that is,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's starting date be the starting dat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ing periods and that the current peri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date be the ending date of the same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the Current Perio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'Press ENTER to contin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d all of the fields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Look back over your work and b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you have entered are correc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rror, press the ESCAPE key to bac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 where the error is located, corr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return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ssured yourself that all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correct, press the ENTER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return to 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t of Account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used to maintain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You may add, change, or delet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of Accoun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aintenance Menu from Menu #1, then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from 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account that you are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the Chart of Accounts Table will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, then the Account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Continue on with the discussio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e Chart of Accoun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t of Account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of Accounts Table provides a fast,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looking at, and selecting specific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l Led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feature of the table is the Spe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Search allows you to enter a partial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find a specific account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an through the file and highlight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losest to the Speed Sear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play an important par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allows you to ADD a recor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allows you to DELETE a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ENTER key allows you to chang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record in the file.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ove the highlight up, down, pag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through the file.  CONTROL ESCAPE o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xit the table and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un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Ledger Code - Enter the twel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lphanumeric)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u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organize your accounts log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account numb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t Account Numbers         1000-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Account Numbers     2000-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/Equity Accounts       3000-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nue Accounts              4000-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t of Sales Accounts        5000-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e Accounts              6000-6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, bear in mind, only one possib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accounts. One factor to rememb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Balance is printed in account number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totals on this report can be custom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otals for many different groups of accoun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Balance Subtota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subtotaling feature to be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 must be grouped so that the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eaningful. Hence, within Asset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 and fixed assets would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nd within current assets themsel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ish to show cash, prepaid expenses,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uch categories with their own sub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t to which you can successfully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termined by the assignmen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subtot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2 characters for you to use, there i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n the number of valid General Ledg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1295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scription -  Enter the account description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Work in Process Inventory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ial Balance Subtotal - Enter the 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total, a numeric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possible values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you enter here enable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otals printed on the Trial Balanc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for this account is printed.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otal levels are more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ank subtotal level indicates that no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Press ENTER since no 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total Level is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sualize the positions of these subtota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 to lay out your entire Chart of Accou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on a sheet of paper or to wait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have been entered and then wor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of Accounts print-out.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s a highly simplified Chart of Acc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e how the first three subtotal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following accounts exist in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        Description   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10           Cash in Ba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20           Cash in Bank B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30           Petty Cash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         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50           Inventory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e from this example that the sub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are utilized to show the relationship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asse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ubtotal level shows total cash in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ubtotal level shows total cash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subtotal level shows tot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for the insertion of subtot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highly flexible. The primary rule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when a subtotal is printed, it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is set to zero as are the stored to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"lower" subtotals. In the example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ubtotal is set to zero after i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etty cash had been coded with a subtotal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a subtotal of 2, the sub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after petty cash would be 100.00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,1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eceding example, the subtotal for level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1 are set to zero once the subtotal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2 has been printed. Likewise,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otals are set to zero once the subtot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3 has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totals stored for level 4 through 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ffected by the printing of subtotals f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level 2 and level 3.  The subtotals for 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9 would be equal to 60,100.00 were th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tilization of Trial Balance subtotal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ccounts be grouped alphanumerical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print in code order on the Trial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ese rules, subtotals may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postable accounts in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with predictabl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al Statement Type - Enter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ment Type,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= Balance Shee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= Profit and Loss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you enter defines the account as a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 type account (B) or a Profit and Lo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(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, liability, and equity (capital)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 Sheet accounts. Revenue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are Profit and Loss accounts.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all accounts for which po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identification of the account as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or P is vital here, since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AF Type - Enter the Source and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ds type, a one character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Current Assets (excluding c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=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= Non-cash charges against in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current accounts (depre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= Funds flow (equity, non-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ets, non-current li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F type code is required for each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 account if you inten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the Sources and Applications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. If the SAF statements are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may be skipped. An entry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 &amp; 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Source and Application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include the Statement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, the Statement of Changes 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, and the Analysis of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F statements are intended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lance Sheet and P &amp; L State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 person analyzing a company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only the financial statu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an accounting perio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on the Balance Sheet and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e (loss) earned from operation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on the P &amp; L Statements)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all sour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funds were obtained and how these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rmal Account Balance - Enter a one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cat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ical account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bit or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ypical balances will appear parenthesiz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statements to set them apar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s shown and direct attentio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= Parenthesize whe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Parenthesize when De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 and expense accounts are typically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 accounts so they should be pare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carry a credit balanc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mulated Depreciation).  Liability, eq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nue accounts are typically credi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so they should be cod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pression Code - Enter the Compression C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character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s whether th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actions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olidate all trans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ingle day,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iod, or reta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action detail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values of the Compression C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= Date (consolidate all tr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= Period (consolidate all tr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=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d all of the fields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Look back over your work and b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you have entered are correc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rror, press the ESCAPE key to bac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 where the error is located, corr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to return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ssured yourself that all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correct, press the ENTER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begin to enter the Budget/Compara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, or press the F10 key to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Accoun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dget/Compar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form is used to enter and display bu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ounts budgeted for the defined accounting 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atives (the ending balanc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eriod for the previous five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 is displayed by press ENT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cou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at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Budget or Comparative Year -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d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is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lect Bud Y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arative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 -1 =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 -2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 -3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 -4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 -5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hrough 14. Periods 1 through 13 - BUDGETS: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bu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ach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io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tional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gn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int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er bud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io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ARA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er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la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i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ea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ed 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(above)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io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ompleted all of the fields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Look back over your work and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items you have entered are corre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made an error, press the ESCAPE key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ntry field where the error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it, and press ENTER to return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assured yourself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fields are correct,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the screen and exit back to the mai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Budgets and Compar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is General Ledger Syst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is defined as the targeted or anticipat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given account during a given perio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ales of a specific product l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 at $10,000 for each period of the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budget entry for the account tha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's sales would be a $10,000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iod's budget amount. The budget am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w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1       10,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2       10,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3       10,000-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anticipated telephone expen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hone line might be set at $5,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The correct budget entry required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ould be a $5,000 debi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the appropriate account.  Budget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cated for Balance Sheet item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is General Ledger syst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 COMPARATIVE is defined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's balance for a given account as of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sales for a particula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$5,000 during each period of the previous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The comparative amounts for this accou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1        5,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2       10,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3       15,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4       20,000-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accounts are treated in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Credit entries must contain a minus 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m from debit entries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enter budgets and compar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0 key at the first Account For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will return you to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fiscal year, you will ru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ear application. This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ransfer the amount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to the corresponding periods (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) for last year, last year's amount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's ago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s need to be entered only onc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first set up and installed.  Budge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nnually, or as often as is necessar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Beginn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used to set beginning bal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Accounts. It is only run onc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the General Ledger system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pplicati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require opening balance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, you may set balances manually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two methods described in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ginning Balances will enter an amou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alance field of each account that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Beginning Balances, select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u #1 and press ENTER. Select Se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and press ENTER. When the Set Balanc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, select Set Balance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for each accou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s a Balance Sheet account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balance for this accoun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nter a minus sign for credi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 Statement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llows you to creat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Layouts. A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consists of a sequence of codes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a later application what you wan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to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layout determine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ppear on the statement, whe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re underlined, when and where subto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, etc. You design each Financial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your needs and then enter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mplement the design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application options ar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Layout Maintenance Menu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pdate the Report File (add, change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pdate the Report Layout (add, change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int a Repor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sequence a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opy a Layout to a Ne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rint 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aintenance Menu from Menu #1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/S Layout and press ENT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Layout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must be don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is to define the report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port Fil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report you are a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Financial Statement Maintenance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appear on the screen, the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will appear. Continue on with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instructions for the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ial Statement Maintenanc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tatement Maintenance Tabl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on-screen method of looking at,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nancial Statement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play an important par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allows you to ADD a recor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allows you to DELETE a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ENTER key allows you to chang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record in the file.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ove the highlight up, down, pag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through the file.  CONTROL ESCAPE o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exit the table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ial Statement Edi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tatement Edit Form defines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you wish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tement Code - Enter the code you wish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y this repor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ed up to 10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 This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BAL_SHEE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tement Name - Enter the title of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allowed 25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Balance Sheet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ccount Type - Enter the Financial Stateme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one character code tha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=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= Profit and Los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= Supporting Schedule (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= Supporting Schedule (Profit an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= Statement of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= Statement of Changes 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= Analysis of Changes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how Account Numbers? - If you want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s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ement is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Ye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ccount codes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how Ratios? - If you want to show rati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dy of the statement, select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do not want ratio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how Budgets/Comparatives -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ement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ither budge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arative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ppropri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statement with budget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report with Comparative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without budgets or comparative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d all of the fields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Look back over your work and b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you have entered are correc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rror, press the ESCAPE key to bac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 where the error is located, corr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to return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ssured yourself that all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correct, press the ENTER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exit back to the Financial Statemen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define as man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s as you wish. When you are done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TROL ESCAPE or ESCAPE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Layou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the Report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actual financial state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report you are going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pdate Report File and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Maintenance Tabl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statement you wish to crea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line item in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Layout Detail Table will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then the Financial Statement Detail Lin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will appear.  Continue on with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instructions for the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Detai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al Statement Layout Detai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tatement Layout Detail Tabl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on-screen method of looking at,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play an important par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allows you to ADD a recor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allows you to DELETE a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ENTER key allows you to chang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llow you to move the highligh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page up or page down through the file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r ESCAPE will allow you to exit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ncial Statement Detail Line Edi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 you will enter the 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Layout. Each instructio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quence Number and an Account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quence Number - The Sequence Number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you.  It is a six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.  This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termines the actual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 that the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different functions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described below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for entering the other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each type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At the end of this discussion,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count numbers necessary to create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 will be listed so that you ca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unction or Account Number - Enter here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wish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yout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nction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quirements for the entry of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unction code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umber : The Account Number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exist in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s file and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ment type ente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 in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match the type o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Statement Layouts of types B, C, F,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include only Balance Sheet (B type)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s of type P can include only Profit an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 type)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S type layout allows the inclusion of P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type accounts, but the application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B typ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X type layout allows the inclusion of B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type accounts, but the application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 a P typ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 You are now prompted to either accept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ount name.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rtunity to rename the account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 (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/A - P/A stands for Print/Accu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P" means print the account bal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A" means accumulate the balance in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to be printed with the next P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r next print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- Enter the column in which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balance to print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set column positions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statement is printing compara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s, the column number is overr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 - An entry in this fiel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the parenthesis control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hart of Accounts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if you are creating a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containing accumulated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you may not want the am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of the statement to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esis.  The Parenth allows you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enthesis control to display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1 through SUB9 Codes - This code (SUB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9) causes a subto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printed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umber (1 to 9)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total.  SUB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est level of subto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9 is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- Enter the description of the subtotal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it to appear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- Enter the column in which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balance to print.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set column positions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the statement is printing compara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s, the column number is overr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h - Enter C (parenthesize when credit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total is typically De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D (parenthesize when debit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total is typically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(Print Accumulated Total) - The PAT code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otal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were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cumulat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(P/A =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- Enter the description of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s you want it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nci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- Enter the column in which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to print.  There are three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positions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statement is printing compara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s, the column number is overr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 - Enter C (parenthesize when credit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is typically Debit. E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arenthesize when debit) if the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ypically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NI (Balance Sheet Net Income) - This cod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state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, C, F and 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t inco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lance she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ough it w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- Enter the description of the lin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it to appear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- Enter the column in which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to print.  There are three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positions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statement is printing compara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s, the column number is overr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h - Enter C (parenthesize when credit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is typically De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D (parenthesize when debit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otal is typically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 (Literal) - This code allows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, that is, a string of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that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ial statement. The liter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entered o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 (Underline) - This code causes an under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under the specifi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- Enter the column in which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line to print.  There are thre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olumn positions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statement is printing compara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s, the column number is overr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 (Double Underline) - This code cause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line to be prin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pecified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- Enter the column in which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line to print.  There are thre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olumn positions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the statement is printing comparat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dgets, the column number is overr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 (Start Ratio) and ER (End Ratio) - Ente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and En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provide ratios (percentages) on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oss type statements, it is necessa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against which other amou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one through the use of SR and 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R code precedes the first ac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 that is to be included in the rati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.  The ER code follows the last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total for all accou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R and ER is $1,000 and a particular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with an amount of $10.00, its rati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1.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 (Line Feed) - The LF code causes on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ipped on the prin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 (Form Feed) - The FF code cause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ment to skip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page and continu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 on Adding New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provide muc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prepare layou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of Parenthes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hesis Control code determines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o be printed on a statement will be bra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parenthesis to set off an atypical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C for a typically debit acc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will be parenthesized if it is credit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, specify D for a typically credi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hesis control is accepted for layou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-SUB9 and PAT. For account codes, the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rom the Chart of Accounts is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Statem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formats used 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: the Profit and Loss format and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 and Loss format prints two amou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subtotal: the net change for the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change for the year-to-date. If a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ccount appears on a statement with a Pro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format, it will print net chang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mounts appear in fixed colum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If budgets and comparatives ar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eriod last year and year-to-date last y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dgeted current period and year-to-dat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in two fixed column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s are allowed for the Profit and Los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fit and Loss Supporting Schedule.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centage figures based upon some larg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otal sales or total revenue. Thes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will appear just to the right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on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mat, the Balance Sheet, shows on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for each account or subtotal. This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balance as of the period end date. N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igur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Sheet has three columns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can be printed (except comparative)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lumn when you create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s and double underlines can als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re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get and comparative figures appear in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to the right of the actual figure. 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rative amount will print in the sam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s the actual amount.  So if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prints in the first print colum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udget amount would appear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that print in the Profit an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re the Profit and Loss Statement (type P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d Loss Supporting Schedule (type 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ash Flow (type C), and the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Working Capital (type 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that print in the Balance Shee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alance Sheet (type B), the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Schedule (type X), and the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Financial Position (type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ing a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must use the various Layout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e desired statement. These Layou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same order on the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sequence numbers in the layo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Code with sequence number 10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and create its effect o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efore the Layout Code with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Refer to Building a Financial Statement Lay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Numbers and P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item on the layout is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When coding a financial statement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all the accounts whose amou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tatement and in which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. On a Balance Sheet,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Balance Sheet accounts and a BSNI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e statement to provid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(much less balanc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 to determine is the level of det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ounts will be printed. If, for inst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ree cash accounts, you may want them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atement summarized as 'CASH', or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to be prin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 more than one account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, you code the accounts you wish to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/A code equal to A. This will accu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into on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make the total appear on the report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(Print Accumulated Total) Layout code 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ccount with a P/A code equal t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accumulated account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mulated total will appear at th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orresponding to the PAT code or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P/A equal to P. For a PAT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printed will be the on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Take the case of three cash account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enter them as follows in the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Function  Name               P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010      Cash Bank A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020      Cash Bank B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1030      Cash Bank C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  PAT      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ncial statement, only one am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e description 'Cash'. This am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totals from accounts 1010, 1020, and 1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accounts will also total into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printed. For example, if you have two p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accounts and you wish one total to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cash on the financial statement, you 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Function  Name               P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040      Petty Cash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050      Petty Cash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ncial statement, only one total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Petty Cash' including the amount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1040 and 1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eparate totals to print for each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de them with a P/A equal to P for pri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three cash accounts discu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 be printed on the financial stateme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were cod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Function  Name               P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010      Cash Bank A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020      Cash Bank B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1030      Cash Bank C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ncial statement, all three accou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with their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P/A equal to A (for accumulat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amount is not included on the repor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inting Account or PAT cod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accumulated amounts that are not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or Printing Account code will not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amounts included in subtot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nine levels of subtotals are printed wher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 Layout code appears (n is a number from 1 to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subtotal level from 1 to 9). 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owest level of subtotal; level 9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ubtotal level is printed, its tot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all lower subtotal levels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So, if you print subtotal level 3 (SUB#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1, 2, and 3 will be set to zero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cludes two subtot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Function  Name               P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010      Cash Bank A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1020      Cash Bank B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1030      Cash Bank C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  SUB1      Total Cash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1040      Petty Cash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  1050      Petty Cash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   SUB1      Total Pett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SUB2      Total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otal at sequence number 40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1010, 1020, and 1030. The subtot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70 includes accounts 1040 and 105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at sequence 80 includes all fiv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1010 to 1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subtotal level 3 could be adde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layout to total several level 2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ubtotal levels can be skipp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, sequence 80 could have been SUB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UB9 and the processing would b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have a statement where more subtota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one part than another, you can have level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s the lowest level in one part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 layout, the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r Accounts Receivable is 2 with no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Function  Name               P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1010      Cash Bank A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1020      Cash Bank B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 1030      Cash Bank C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 SUB1      Total Cash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 1040      Petty Cash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 1050      Petty Cash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  SUB1      Total Pett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 SUB2      Tota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  1060      Accts Rec.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1070      Accts Rec.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  SUB2      Total Accts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  SUB3      Total 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totals will not add into subtota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w in a printed account or PAT code.  So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appears between an accumulated accou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, the amount of the accumulated accou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at sub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ider the following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Function  Name               P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1010      Cash Bank A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1020      Cash Bank B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 1030      Cash Bank C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 PAT       Cash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 1040      Petty Cash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 1050      Petty Cash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  SUB1      Tota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 PAT       Petty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subtotal at sequence number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only accounts 1010, 1020, and 1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1040 and 1050 will be includ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after sequence number 80, since that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 code causes the amounts to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s (also know as common-base perce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-size percentages) can be printed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d Loss Statement (type P) and the Pro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Supporting Schedule (type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ratios to be printed on a stat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fine the basis upon which the rati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or the layout. This must b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 and ER (start ratio and end ratio) Layou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SR code immediately before the firs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be included in the ratio basis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 code after the last such account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basis (pair of SR and ER codes)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common use of ratios i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basis to the total revenue (or total sale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t and Loss Statement. The SR c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layout just before the firs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the ER code would appear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enu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section of a Profit an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Layout coded for ratio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Nbr   Function  Name          P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4000 Sales Prod A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      4010 Sales Prod B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       PAT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      4100 Other Income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        4110 Other Income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      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    PAT  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        SUB1 Tot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sales is 90% of the revenue for the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amount 90.00 will be print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ratio for Sales. Total Revenu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amounts on the report will be 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relative to the total within the SR and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Report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a copy of a financial statement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rint Report Layout from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Layout Maintenance Menu and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display the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layout and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ttached to printer port 1 will prin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layout.  When the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Financial Statement Layou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quence Report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this application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line number and line number incr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n file. This is useful where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yout have left insufficient sequenc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codes, or where the maximum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99999) has been reached (!!) before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ines of the layout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-sequence a financial statemen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quence Report Layout from the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tatement Report Tabl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inancial statement to re-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n enter the NEW beginning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crement for the financi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d all of the fields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Look back over your work and b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you have entered are correc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rror, press the ESCAPE key to bac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 where the error is located, corr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to return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ssured yourself that all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correct, press the ENTER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begin the re-sequencing. When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 is completed, the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exit back to the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Layout to New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llows you to create a dupl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layout. The new layout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de name, but will have the sa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 the original layout. This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creating a financial statemen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layout is copied, and then 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py as required. You can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'try out' a new statement form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mitted to using it. For example,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d Loss Statement layout can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create a Summary Profit an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opy application, select Copy Layout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from the Financial Statement Maintenanc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 Copy Financial Layout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Enter the name of the layout you wish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nately press ENTER on a blank fiel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Layout Table will 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the appropriate financial statemen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ble.  Then enter the na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o the new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d all of the fields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Look back over your work and b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you have entered are correc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rror, press the ESCAPE key to bac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 where the error is located, corr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to return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ssured yourself that all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correct, press the ENTER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application will create the ne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 one and automatically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Layout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Report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application to print sampl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rom a layout so that you will have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he final statement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application, select Print 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nancial Statement Maintenanc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he Financial Statement Layout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Select the appropriate layou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ill be printed on the printer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1. When the report has finished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tatement Maintenance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ding a Financial Statement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use the following step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procedure to build a Financial Statement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find it helpful to study the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 with the system (see Sample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devise your own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ple data files you may print an ed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youts provided, as well as samp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sample layouts as the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layouts by substituting your accoun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appear on the sample layouts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 modifications as necessary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sample layouts, be sure to work on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have the originals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ayout the financial statement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multi-column (example: 1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) accounting paper.  Le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to add additional account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s and text, as you may think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ist (on paper) the account codes of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ill want to appear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  Designate those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n the financial statement (mark a P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m) and those you merely want to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rk an A next to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ert Print Accumulated Totals (PAT) co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place in the sequence of Layou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sert Subtotal (SUB1 to SUB9) cod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sert Literals (LIT) that control what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 material will appear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nsert Line Feed (LF), Form Feed (FF),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L), and Double Underline (DL) cod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places to make the financi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On Profit and Loss Statements (and P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Schedules), insert the SR and E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efine the accounts that will be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On Balance Sheet (and Balance Shee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), insert the Balance Sheet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SNI) code that will cause the 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ransferred from the P &amp; L stat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Next to the codes listed on the paper,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lumns for the additiona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tered in the Update Report Layou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 NO  FUNCTION  NAME          P/A    COLUMN PARE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For each Layout code written down,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information for each column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for an Account Code, writ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/Accumulate code (P or A), the Pri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1, 2, or 3), and the Parenthesis code (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. For LIT, enter the name. For PAT or SUB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escription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Review all the layout codes to verify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ones that will give you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Layout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Write down the sequence number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yout codes, for example, 10, 20, 30,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When you have written down the sequ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the coded layout statements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 into the system using the Upda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pplication.  Then enter the layou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Update Report Layou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Run the Print Report Layout application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of the layout and review it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using the Update Repor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,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Use the Print Sample Reports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sample statement. Compare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statement to the sketched sample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eginning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Make any necessary additions or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yout using the Update Report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 When the sample statement looks correct,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statement using data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 in the Chart of Accounts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 and Print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 Make any final changes necessary to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duce a financial stat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data properly accumulated,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otaled, placed in proper columns,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lined in the right places, and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inancial Statement lay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ly sketc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 When you have carried out the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s 1 through 18 for each requir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, you are ready to prin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statements with real data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em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used to selec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nancial Statement Maintenance, you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codes and account codes necessary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particular statements.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election application, you now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System which financial state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Financial Statements, selec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rom Menu # 1 and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Financial Statement Table provides a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method of looking at, and selec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play an important par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llow you to move the highligh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page up or page down through the file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r ESCAPE will allow you to exit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able, four Function Keys are also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The F5 function key selects A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listed in the table. Use this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print all the financial state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The F6 function key deselects AL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listed in the table. Use this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want any financial statement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 The F7 key TOGGLES the highligh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layout. If a highligh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s not selected, pressing the F7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lect it. If the highligh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s selected, the F7 key will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 The F8 key REVERSE TOGGLES all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.  For example, if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statements and one of them wa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8 key would deselec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, and select the other tw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ncial statement is Selected when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ight pointing arrow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Select Financial Statements, pres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ESCAPE o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Controls application allows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l Ledger system the control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uses to print such special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, bold, or italics print.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nters may be stored for use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system, although only two may be us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inter Controls applicati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s from Menu # 3, and press E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application is for use with 9 pin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printers ONLY! If you are using 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 or laser printer, the printer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pin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 printers are NOT supporte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is version. While you may ge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, there is the chance of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configure the General Led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, you must first know wha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for your printer are. These cod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listing of codes, conta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  Most printers on the market tod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(R) compatibility mode. If this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your printer into this mode and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printers listed under 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configuration process,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rom the Printer Controls Menu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abl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able provides a fast, on-screen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, and selecting specific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play an important par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allows you to ADD a recor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allows you to DELETE a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ENTER key allows you to chang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llow you to move the highligh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page up or page down through the file. 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will allow you to exit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appears on the screen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configuration codes in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9 key to exit back to the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does not appear on the scree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 key to add a record to the fil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orm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ame - Enter the manufacturer o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- Enter the model number o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trol Code Entry Form now appear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de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LQ Print in your manual says 27 112 15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the LQ Print code and type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 ENTER, 112 ENTER, 15 ENTER, 1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final ENTER to leave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Selection (Port 1 and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entered all your codes,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- Port x and press ENTER. The Prin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Select your printer from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ove the printer information (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) into the reserved area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feature of this application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test report that contains all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ost printer have through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you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Print Demo and press ENTER. Whe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, look it over. If you pri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print modes (LQ, Bold, CPI 17)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your codes wrong.  Go back and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correctly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ily and End of Perio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manual deals with the da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eriod processing for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following items will be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h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eneral Journal Transa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tandard Journal Transa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ccount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inting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nd of Perio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Journal Transa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Journal Transaction Process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that most transactions are pos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ndard Journal Transa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Journal Transaction Process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that posts reoccuring (such as deprec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into the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s module allows the user to pri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based on the transaction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count I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Inquiry allows the user to inquire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activity of a General Ledg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inting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allows the user to print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nd of Perio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allows you to clos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ing period, 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Journ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Journal Processing applica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, edit, delete, print, and pos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eneral Ledger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General Journal from Menu # 1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Journal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 you have the option of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ransaction file, Printing the Edit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 General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Genera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llows you edit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ile. To add, edit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select Update General Transa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Journal 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ransaction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ile, the General Transaction 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efly appear, then the Gener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Entry Form will appear.  Continue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ussion below the T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Transaction 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Transaction File Table provides a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method of looking at, and selec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ransactions in the General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feature of the table is the Spe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Search allows you to enter a partia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find a specific entry. The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rough the file and highlight the entry clos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ed Sear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play an important par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allows you to ADD a recor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allows you to DELETE a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ENTER key allows you to chang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llow you to move the highligh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page up, or page down through the file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r ESCAPE allow you to exit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_HEAD = General Journal Transaction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Journal Transaction Entry Form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r change a record in the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cument Number - The Documen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 assig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lication. This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ident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icula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l Ledger Code - Enter the Accoun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es, or alternate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on the blank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ount code entered MUST exist in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, or the Chart of Accounts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. The account descrip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1010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ansaction Date - Enter the Transaction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MDDYY format.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to accept th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a transaction date that is dat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period is allowed.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with a date outside the current peri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 warning message after you en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the General Ledger Transaction Edi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103189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bit Amount and Credit Amount - Ent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nsaction,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 numeric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clud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is always positive (no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) and is entered as either a debit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type of account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is positioned initially for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bit.  Enter the amount (if it is a debi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to move to the credit colum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there (if it is a cr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Type 101.00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ource - Enter the Source, a code of up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numeric characters.  This cod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in preparing the General Ledg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Refere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ssign you own source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.  You might enter "CSHREC" fo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pts or "CHSDIS" for cash disburs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ource code that has special signific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is "ACCR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Code entered is "ACCRUE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Y to the Reverse Next Period question (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, a reversing entry dated with the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xt period but opposite in sig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hen this transaction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the entry of accrual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utomatically reversed by the sys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the next accounting perio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rual's counter-balancing transa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with the automatic accrual revers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also in order for the account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nsactions dated outside the curren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of the accrual reversal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date of the period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action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ransaction is dated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year, the reversal is posted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ed accounting period for the y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ress ENTER to default to the valu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eviou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CSHREC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ference - Enter a reference o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, up to 25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ress ENTER to default to the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eviou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Cash Received on Accoun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verse Next Period - If ACCRUE wa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6 (Source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 Y to allow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ersal of an accrua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ing.  If ACCRU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ed,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ally skipp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of 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d all of the fields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Look back over your work and b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you have entered are correc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rror, press the ESCAPE key to bac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 where the error is located, corr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to return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ssured yourself that all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correct, press the ENTER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exit back to the General Jou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Ed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eneral Journal Transactio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select Print Edit Lis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Journal Transaction Edit Lis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printer attached to printe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Genera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eneral Journal Transactio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select Post General Transaction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he Posting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General Journal Transaction Regis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is report shows every transa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osted exactly as it will appear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Transaction file. While the Regist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transactions are checked by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re are any invalid accounts, or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are out of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eriod is out of balance or if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actions dated prior to the current peri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ransactions dated after the curr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qual to zero, a warning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howing the balances for non-zer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commended that transactions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ut of balance during normal operation.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posting is mainly allowed for adjus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Ledger Transaction File after the Y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re are no invalid account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eriods are out of balance you hav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, the General Journal transactions a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l Ledger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Journal Transa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llows you to enter, modify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an edit list of standard, or reoccu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transactions, and to post them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andard Journal from G/L Menu #1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The Standard Journal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menu, you have the option of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Journal, Printing the Standard Journal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or Posting the Standard Journal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Standard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llows you to edi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ile. To add, edit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select Update Standard Jour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Journal Menu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ransaction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file, the Standard Journal Entry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appear, then the Standard Transacti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ll appear.  Continue on with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Journal Entry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Journal Entry Table provides a fast, 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thod of looking at, and selec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in the Standard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feature of the table is the Spe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Search allows you to enter a partia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find a specific entry. The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rough the file and highlight the entry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ed Sear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play an important par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allows you to ADD a recor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key allows you to DELETE a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ENTER key allows you to chang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allow you to move the highligh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page up, or page down through the file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r ESCAPE allow you to exit the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Transaction Entry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Transaction Entry Form allows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 a record in the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Ledger Code - Enter the Accoun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es, or alternate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on the blank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the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ount code MUST exist in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, or the Chart of Accounts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. The account descripti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1505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bit Amount and Credit Amount - Ent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nsaction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 numeric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clud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is always positive (no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) and is entered as either a debit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type of account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is positioned initially for th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bit.  Enter the amount (if it is a debi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to move to the credit colum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there (if it is a cr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Type 25.00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urce - Enter the Source, a code of up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numeric characters. 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or sorting in prepar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dger Source Cross Referenc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ource Code entered is "ACCRUE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Y to the Reverse Next Period question (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, a reversing entry dated with the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xt period but opposite in sig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when this transaction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the entry of accrual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utomatically reversed by the sys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f the next accounting perio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rual's counter-balancing transa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with the automatic accrual revers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also in order for the account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ransactions dated outside the curren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of the accrual reversal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date of the period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action's date.  If the trans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d before or after the current y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al is posted based upon a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ing period for the year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ress ENTER to default to the valu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eviou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Enter DEPR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ference - Enter a reference o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, up to 25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  You may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the valu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verse Next Period - If ACCRUE wa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6 (Source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swer Y to allow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ersal of an accrua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ing.  If ACCRU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ed,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ically skipped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of 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ransaction Type - There are two type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urnal Entries: Perma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anent - A Permanent journal entry is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made to an account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each period.  These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ained on file and posted eac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amount specified.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actions can be chang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mode on the Standard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Table, or dele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- A Variable journal entry is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made to the same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amounts each period. 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, before posting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e amounts to be po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 using the change mo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Journal Entry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ompleted all of the fields for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Look back over your work and b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you have entered are correc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rror, press the ESCAPE key to bac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 where the error is located, correc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 to return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ssured yourself that all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correct, press the ENTER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exit back to the General Jou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Standard Edi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andard Journal Transactio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select Print Standard Edit Lis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Journal Transaction Edit Lis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the printer attached to printe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Standar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andard Journal Transaction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select Post Standard Transaction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Standard Journal Transaction Reg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. This report shows every trans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osted exactly as i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Transaction file. While the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inted, transactions are chec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see if there are any invalid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any periods are out of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period is out of balance or if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actions dated prior to the current peri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transactions dated after the curr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qual to zero, a warning i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howing the balances for non-zer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commended that transactions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out of balance during normal operation.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posting is mainly allowed for adjus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edger Transaction File after the Y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re are no invalid account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eriods are out of balance you hav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, the General Journal transactions a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eneral Ledger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are in running this application -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run more than once during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double postings to the accou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Journal file will be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Menu allows the user to prin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ystem-wide reports from one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Select Reports from Menu # 1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of Accounts report is a complet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efined accounts in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report detail shows the Code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level, Financial Statement Type, SAF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balance, and the compress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dgets and Compar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dget and Comparatives report is an accou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listing of the periodic budget and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for each account. Each account i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Journal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Journal Report shows a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hat were posted to the General Led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period, or for the entire year,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r detailed form. This report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although it is handy to have at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eriod to reconcile accounts to other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al Bal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used to print the 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The Trial Balance is taken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or a given period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shows the beginning balance for the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debits, total credits, the net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the account, and the end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s are printed as specified in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ing 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Trial Balance report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the user in reconciling the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lists each account in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its ending balance (debit or credi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rea for adjustments (debit or credit)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lance (debit or cr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used to print transa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ccounting period grouped by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Source codes are used to allow eas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iginal journals, registers, etc. For examp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versing entries are made us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'ACCRU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ross Reference details all entr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de. This report is designed to hel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the General Led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 I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Inquiry application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ek' at an account, on-line, real-time.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years beginning balance, the ne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ccounting period, and the ending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. Optionally, you may also choos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sted transactions for an accou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standard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account inquiry, select Account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nu # 1 and press ENTER. The Account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de number of the account you wish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or alternately, press ENTER on the blank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Chart of Accounts Table.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account balances, and activat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t the bottom of the screen. This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Select Another GL Account,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or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ransaction, select Look at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The Posted Transaction Tabl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_BREAK = The Posted Transaction Table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posted to this GL account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UP and PAGE DN key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Press either ESC, CONTROL ESC, or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table and return to the Account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re printed 'on the fly'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calculations are necessar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printed. Therefore,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requires only tha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have already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Financial Statements, selec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rom Menu #1, and press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 Menu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Financial Statements, select Pri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press ENTER. If no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be sure that you have properly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Perio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Period Processing applica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close an accounting period, 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 period may be lock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sting to an already closed period.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eriod Processing, select End of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# 3, and press ENTER. The End of Perio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General Ledger System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, 1990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Period to End - At this prompt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lect to either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iod, end a year,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ck Period - If you are ending a perio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lock out' the period from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.  Locking a period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not go back into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a later date and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actions of any kind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iod is locked, it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your selections, the status 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will keep you appr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ng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period basically entails the advan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eriod number (Accounting Period Maintena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paring the system for the nex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hiving current period transaction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re done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ing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 year entails adding one y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eriods, archiving the trans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rent years balances to the 'Last Y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ive file, zeroing out all the bala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and Loss accounts, and moving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mount to the beginning balance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ing out the periodic balances for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s are done 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USER MUST post an unbalanced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the Retained Earning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